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59</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09/03/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Kültür ve Sosyal İşler Dairesi Başkanlığı’nın 06/03/2020</w:t>
      </w:r>
      <w:r>
        <w:rPr>
          <w:rFonts w:eastAsia="Times New Roman" w:cs="TimesNewRomanPSMT;Times New Roman" w:ascii="TimesNewRomanPSMT;Times New Roman" w:hAnsi="TimesNewRomanPSMT;Times New Roman"/>
          <w:sz w:val="26"/>
          <w:szCs w:val="26"/>
        </w:rPr>
        <w:t xml:space="preserve"> </w:t>
      </w:r>
      <w:r>
        <w:rPr>
          <w:sz w:val="24"/>
          <w:szCs w:val="23"/>
        </w:rPr>
        <w:t>tarihli ve 84068653-622.01/E.32382</w:t>
      </w:r>
      <w:r>
        <w:rPr>
          <w:rFonts w:eastAsia="Times New Roman" w:cs="TimesNewRomanPSMT;Times New Roman" w:ascii="TimesNewRomanPSMT;Times New Roman" w:hAnsi="TimesNewRomanPSMT;Times New Roman"/>
          <w:sz w:val="26"/>
          <w:szCs w:val="26"/>
        </w:rPr>
        <w:t xml:space="preserve"> </w:t>
      </w:r>
      <w:r>
        <w:rPr>
          <w:sz w:val="24"/>
          <w:szCs w:val="23"/>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autoSpaceDE w:val="false"/>
        <w:jc w:val="both"/>
        <w:rPr/>
      </w:pPr>
      <w:r>
        <w:rPr>
          <w:sz w:val="24"/>
          <w:szCs w:val="23"/>
        </w:rPr>
        <w:tab/>
        <w:t>Akdeniz Opera Bale Kulübü'nün (AKOB) 18.01.2020 tarihli dilekçesinde; 4 yıldır düzenlenmekte olan “Öğrenci Oda Müziği Yarışması” için Ülkemizdeki otuz dört konservatuvarın oluşturduğu oda müziği toplulukları 28 - 29 Mart 2020 tarihlerinde Mersin'e gelip tanınmış sanatçı ve yetkin müzik insanlarının oluşturduğu jüri tarafından iki gün boyunca değerlendirileceği belirtilmiş olup; her yıl tekrarlanması hedeflenen bu yarışma için Belediyemizden 17.700.00 TL. maddi destek talep edilmektedir.</w:t>
      </w:r>
    </w:p>
    <w:p>
      <w:pPr>
        <w:pStyle w:val="Normal"/>
        <w:autoSpaceDE w:val="false"/>
        <w:ind w:firstLine="708"/>
        <w:jc w:val="both"/>
        <w:rPr/>
      </w:pPr>
      <w:r>
        <w:rPr>
          <w:sz w:val="24"/>
          <w:szCs w:val="23"/>
        </w:rPr>
        <w:t>Bu kapsamda; 5216 sayılı Büyükşehir Belediyesi Kanunu’nun 7. maddesinin (v) bendi kapsamında; kadınlar ve çocuklara yönelik her türlü sosyal ve kültürel hizmetleri yürütürken kamu kuruluşları ile işbirliği yapmakla sorumlu kılınmıştır. Gerek 5216 sayılı Büyükşehir Belediyesi Kanunu’nun 18. maddesinin (g) bendinde; “Yetkili organların kararl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ve 5393 sayılı Belediye Kanunu’nun 75. maddesi gereğince Belediye Başkanının görev ve yetkilerinin sınırları belirlenmiştir.</w:t>
      </w:r>
    </w:p>
    <w:p>
      <w:pPr>
        <w:pStyle w:val="Normal"/>
        <w:autoSpaceDE w:val="false"/>
        <w:ind w:firstLine="708"/>
        <w:jc w:val="both"/>
        <w:rPr>
          <w:sz w:val="24"/>
          <w:szCs w:val="23"/>
        </w:rPr>
      </w:pPr>
      <w:r>
        <w:rPr>
          <w:sz w:val="24"/>
          <w:szCs w:val="23"/>
        </w:rPr>
        <w:t xml:space="preserve">İlgili kanunların ilgili madde ve hükümleri doğrultusunda, Akdeniz Opera Bale Kulübü’nün (AKOB) yapacağı “Öğrenci Oda Müziği Yarışması”nda kullanılmak üzere 17.700.00 TL. nakdi yardımın verilebilmesi amacıyla; Mersin Büyükşehir Belediyesi adına işbirliği protokolü imzalama yetkisinin Mersin Büyükşehir Belediye Başkanı Sn. Vahap SEÇER’e verilmesi ile ilgili teklifin, </w:t>
      </w:r>
      <w:r>
        <w:rPr>
          <w:b/>
          <w:sz w:val="24"/>
          <w:szCs w:val="23"/>
        </w:rPr>
        <w:t>Plan ve Bütçe Komisyonu ile Etkinlikler ve Tanıtım Komisyonu’na müştereken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PSMT">
    <w:altName w:val="Times New 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3-10T09:13:00Z</dcterms:modified>
  <cp:revision>35</cp:revision>
  <dc:subject/>
  <dc:title/>
</cp:coreProperties>
</file>